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Case No. CG-69 of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ituted on :  13.5.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losed on:  5.7.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Rakesh Goyal, Village Pandori.                            Appellant</w:t>
        <w:tab/>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r>
    </w:p>
    <w:p>
      <w:pPr>
        <w:pStyle w:val="Normal"/>
        <w:rPr>
          <w:rFonts w:ascii="Arial" w:hAnsi="Arial" w:cs="Arial"/>
          <w:b/>
          <w:b/>
          <w:sz w:val="28"/>
          <w:szCs w:val="28"/>
        </w:rPr>
      </w:pPr>
      <w:r>
        <w:rPr>
          <w:rFonts w:cs="Arial" w:ascii="Arial" w:hAnsi="Arial"/>
          <w:b/>
          <w:sz w:val="28"/>
          <w:szCs w:val="28"/>
        </w:rPr>
        <w:t>Name of OP Division:        Adda Dakha</w:t>
      </w:r>
    </w:p>
    <w:p>
      <w:pPr>
        <w:pStyle w:val="Normal"/>
        <w:rPr>
          <w:rFonts w:ascii="Arial" w:hAnsi="Arial" w:cs="Arial"/>
          <w:b/>
          <w:b/>
          <w:sz w:val="28"/>
          <w:szCs w:val="28"/>
        </w:rPr>
      </w:pPr>
      <w:r>
        <w:rPr>
          <w:rFonts w:cs="Arial" w:ascii="Arial" w:hAnsi="Arial"/>
          <w:b/>
          <w:sz w:val="28"/>
          <w:szCs w:val="28"/>
        </w:rPr>
        <w:t>A/C No. BP-01/376</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h. Rakesh Goyal,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 Amarjit Singh Grewal, Sr.Xen/Op. Divn. Adda Dak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i)</w:t>
        <w:tab/>
        <w:t>The appellant consumer is having DS connection  with Account No. BP-01/376  sanctioned load of 8.410 KW under Adda Dakha Divis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The meter of the consumer was changed vide MCO No.155/79967 dt. 7.3.2008 effected during Jan.2009 being dead &amp; bur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 xml:space="preserve">Internal  Audit  Party has overhauled the account of the consumer for the period from 3/07 to 9/07 based on the average consumption of 7/06 to 1/07 and issued half margin No.7 dated 25.9.2008 to charge Rs.9376/- from the consumer. </w:t>
      </w:r>
    </w:p>
    <w:p>
      <w:pPr>
        <w:pStyle w:val="Normal"/>
        <w:jc w:val="both"/>
        <w:rPr>
          <w:rFonts w:ascii="Arial" w:hAnsi="Arial" w:cs="Arial"/>
          <w:sz w:val="28"/>
          <w:szCs w:val="28"/>
        </w:rPr>
      </w:pPr>
      <w:r>
        <w:rPr>
          <w:rFonts w:cs="Arial" w:ascii="Arial" w:hAnsi="Arial"/>
          <w:sz w:val="28"/>
          <w:szCs w:val="28"/>
        </w:rPr>
        <w:t>iv)</w:t>
        <w:tab/>
        <w:t>Consumer filed the case in D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DDSC decided this case on 9.3.09 and decided to overhaul the account of the consumer from 3/2007 to 1/2009 based on the average consumption of 3/2006 to 1/07. Accordingly a notice bearing No.769 dt. 28.5.2009 was issued to the consumer to deposit Rs.444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 satisfied with the decision of DDSC, consumer filed an appeal in the Forum. Forum heard this case on 24.5.2011, 8.6.11 &amp; finally on 5.7.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Proceedings:</w:t>
      </w:r>
      <w:r>
        <w:rPr>
          <w:rFonts w:cs="Arial" w:ascii="Arial" w:hAnsi="Arial"/>
          <w:sz w:val="32"/>
          <w:szCs w:val="32"/>
        </w:rPr>
        <w:t xml:space="preserve">   </w:t>
      </w:r>
    </w:p>
    <w:p>
      <w:pPr>
        <w:pStyle w:val="Normal"/>
        <w:rPr/>
      </w:pPr>
      <w:r>
        <w:rPr>
          <w:rFonts w:eastAsia="Arial" w:cs="Arial" w:ascii="Arial" w:hAnsi="Arial"/>
          <w:sz w:val="32"/>
          <w:szCs w:val="32"/>
        </w:rPr>
        <w:t xml:space="preserve"> </w:t>
      </w: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1.  On 24.5.2011, Representative of PSPCL submitted authority letter dated Nil in his favour duly signed by Sr.Xen/op. Divn. Adda Dakha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2.   On 8.6.2011 Representative of PSPCL submitted authority letter No.2113 dt. 6.6.2011 in his favour duly signed by Sr.Xen/op. Divn. Adda Dakha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Sr.Xen/Op. Adda Dakha informed on telephone that the reply submitted earlier  may be treated as their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3.  On 5.7.2011, Petitioner contended that  the meter is running since 1996. The meter working  stopped in June,07 at meter reading of 22972 units. The meter was burnt on 8.9.2008. There was no power  from 8.9.08 to Jan.09. The meter was replaced in Jan.2009.  The reading recorded from Jan.09 to march,2011was 3381 units. The bill charged from 3/07 to 1/09 on the basis of average of 3/06 to 1/07 amounting to Rs. 44409/- is wrong and was not chargeabl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Representative of PSPCL  contended that it was admitted that the meter  working stopped in June,07 at meter reading of 22972 units. It was also admitted that the meter was burnt and the same was replaced in Jan.09. It was denied that there was no supply in the period  8.9.08 to Jan.09 i.e. date of replacement of meter.  On the basis of defect in meter, Internal Auditor have pointed out vide their half margin No.7 dated 25.9.08 to charge the average at the rate of 896 units per bi monthly for a period of 3/07 to 9/07 based on actual consumption recorded by the meter for the period 7/06 to 1/07. On the basis of that  Rs.9376 was charged to the consumer. The consumer goes to DDSC by depositing 20% of the disputed amount.  DDSC in its meeting held on 9.3.2009 has decided to over haul the account of the consumer for the period 3/07 to 1/09 on the basis of average of 3/06 to 1/07 as the meter was replaced in 1/09. On the basis of decision a notice was sent to the consumer to deposit Rs.44409/-. As the amount has been charged on the basis of decision of DDSC hence the amount is chargeabl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Both the parties have nothing more to say and submit and the case was closed for speaking orders.</w:t>
      </w:r>
    </w:p>
    <w:p>
      <w:pPr>
        <w:pStyle w:val="Normal"/>
        <w:jc w:val="both"/>
        <w:rPr/>
      </w:pPr>
      <w:r>
        <w:rPr>
          <w:rFonts w:eastAsia="Arial" w:cs="Arial" w:ascii="Arial" w:hAnsi="Arial"/>
          <w:sz w:val="28"/>
          <w:szCs w:val="28"/>
        </w:rPr>
        <w:t xml:space="preserve"> </w:t>
      </w:r>
      <w:r>
        <w:rPr>
          <w:rFonts w:eastAsia="Arial" w:cs="Arial" w:ascii="Arial" w:hAnsi="Arial"/>
        </w:rPr>
        <w:t xml:space="preserve">                              </w:t>
      </w: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is having DS connection  with Account No. BP-01/376  sanctioned load of 8.410 KW under Adda Dakha Div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meter of the consumer was changed vide MCO No.155/79967 dt. 7.3.2008 effected during Jan.2009 being dead &amp; bur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meter of the consumer  remained dead/burnt from the period 5/2007 to 01/2009 and the same was changed in 1/2009. As per the decision of DDSC the account of the consumer was overhauled from 03/2007 to 01/2009 based on the average consumption of 03/2006 to 1/0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In the proceedings dated 5.7.2011, the consumer pleaded that the reading recorded from Jan.09 to March,2011 was only 3381 uni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Forum observed that the consumption of the consumer after replacement of meter  i.e. from 3/09 to 1/2010 was 1940 units and average bio- monthly consumption for the period worked out as 323 unit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s that the account of the consumer be overhauled from 03/2007 to 01/2009 based on the average consumption for the period 3/2009 to 1/2010 i.e. 323 units bi- monthly.</w:t>
      </w:r>
    </w:p>
    <w:p>
      <w:pPr>
        <w:pStyle w:val="Normal"/>
        <w:jc w:val="both"/>
        <w:rPr/>
      </w:pPr>
      <w:r>
        <w:rPr>
          <w:rFonts w:cs="Arial" w:ascii="Arial" w:hAnsi="Arial"/>
          <w:sz w:val="28"/>
          <w:szCs w:val="28"/>
        </w:rPr>
        <w:t>Forum further decides that balance amount recoverable/refundable from the consumer, if any, be recovered/refunded from/to the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K.S.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1:00Z</dcterms:created>
  <dc:creator>a</dc:creator>
  <dc:description/>
  <dc:language>en-US</dc:language>
  <cp:lastModifiedBy>PS FORUM</cp:lastModifiedBy>
  <cp:lastPrinted>2011-07-06T16:07:00Z</cp:lastPrinted>
  <dcterms:modified xsi:type="dcterms:W3CDTF">2012-01-19T06:11:00Z</dcterms:modified>
  <cp:revision>2</cp:revision>
  <dc:subject/>
  <dc:title/>
</cp:coreProperties>
</file>